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4.04.2018</w:t>
        <w:tab/>
        <w:tab/>
        <w:t xml:space="preserve">                                                                     № 215-р</w:t>
      </w:r>
    </w:p>
    <w:p>
      <w:pPr>
        <w:pStyle w:val="Normal"/>
        <w:ind w:firstLine="7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лану місь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одів щодо святкування Дня матер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а Міжнародного дня сім`ї</w:t>
      </w:r>
    </w:p>
    <w:p>
      <w:pPr>
        <w:pStyle w:val="TextBodyIndent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before="0" w:after="0"/>
        <w:ind w:left="0" w:right="0" w:firstLine="975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відповідно до міської програми «Реалізація заходів соціальної політики щодо сім’ї та дітей», затвердженої рішенням 35 сесії Мелітопольської міської ради VІІ скликання від 29.11.2017 № 3/17, з метою розвитку і підтримки традицій, спрямованих на вшанування жінки-матері, популяризації системи цінностей сімейного виховання  та в рамках проведення заходів до Дня матері та Міжнародного дня сім’ї:</w:t>
      </w:r>
    </w:p>
    <w:p>
      <w:pPr>
        <w:pStyle w:val="TextBodyIndent"/>
        <w:spacing w:before="0" w:after="0"/>
        <w:ind w:left="0" w:right="0" w:firstLine="9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1. Затвердити план міських заходів щодо святкування Дня матері та Міжнародного дня сім`ї згідно з додатком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Керівникам служб та структурних підрозділів Мелітопольської міської ради Запорізької області забезпечити виконання зазначених заходів згідно з затвердженим планом, про що інформувати управління соціального захисту населення Мелітопольської міської ради Запорізької області до 12.06.2018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ідділу культури Мелітопольської міської ради Запорізької області:</w:t>
      </w:r>
    </w:p>
    <w:p>
      <w:pPr>
        <w:pStyle w:val="Normal"/>
        <w:ind w:right="-1"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Надати приміщення великої актової зали ПК ім. Т.Г. Шевченка, апаратуру підсилення та забезпечити роботу відповідних фахівців для проведення:</w:t>
      </w:r>
    </w:p>
    <w:p>
      <w:pPr>
        <w:pStyle w:val="Normal"/>
        <w:ind w:right="-1"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10.05.2018 з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  <w:lang w:eastAsia="ru-RU"/>
        </w:rPr>
        <w:t xml:space="preserve"> репетиції звітного концерту </w:t>
      </w:r>
      <w:r>
        <w:rPr>
          <w:sz w:val="28"/>
          <w:szCs w:val="28"/>
        </w:rPr>
        <w:t xml:space="preserve">вихованців Центру дитячої та юнацької творчості Мелітопольської міської ради Запорізької області, присвяченого Дню матері; </w:t>
      </w:r>
    </w:p>
    <w:p>
      <w:pPr>
        <w:pStyle w:val="Normal"/>
        <w:ind w:right="-1"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13.05.2018 з 14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  <w:lang w:eastAsia="ru-RU"/>
        </w:rPr>
        <w:t>до 18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  <w:lang w:eastAsia="ru-RU"/>
        </w:rPr>
        <w:t xml:space="preserve">звітного концерту </w:t>
      </w:r>
      <w:r>
        <w:rPr>
          <w:sz w:val="28"/>
          <w:szCs w:val="28"/>
        </w:rPr>
        <w:t>вихованців Центру дитячої та юнацької творчості Мелітопольської міської ради Запорізької області.</w:t>
      </w:r>
    </w:p>
    <w:p>
      <w:pPr>
        <w:pStyle w:val="Normal"/>
        <w:ind w:right="-1" w:firstLine="900"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val="ru-RU" w:eastAsia="ru-RU"/>
        </w:rPr>
        <w:t xml:space="preserve">2. </w:t>
      </w:r>
      <w:r>
        <w:rPr>
          <w:sz w:val="28"/>
          <w:szCs w:val="28"/>
          <w:lang w:eastAsia="ru-RU"/>
        </w:rPr>
        <w:t>Надати приміщення для перевдягання учасників зазначеного заходу 13.05.2018 з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  <w:lang w:eastAsia="ru-RU"/>
        </w:rPr>
        <w:t>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840"/>
        <w:jc w:val="both"/>
        <w:rPr/>
      </w:pPr>
      <w:r>
        <w:rPr>
          <w:sz w:val="28"/>
          <w:szCs w:val="28"/>
        </w:rPr>
        <w:t>4. Управлінню соціального захисту населення Мелітопольської міської ради Запорізької області надати підсумкову інформацію про стан виконання цього розпорядження міському голові до 15.06.2018.</w:t>
      </w:r>
    </w:p>
    <w:p>
      <w:pPr>
        <w:pStyle w:val="TextBodyIndent"/>
        <w:spacing w:before="0" w:after="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firstLine="840"/>
        <w:jc w:val="both"/>
        <w:rPr/>
      </w:pPr>
      <w:r>
        <w:rPr>
          <w:sz w:val="28"/>
          <w:szCs w:val="28"/>
        </w:rPr>
        <w:t>5. Контроль за виконанням цього розпорядження покласти на заступника міського голови з питань діяльності виконавчих органів ради Бойко С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 xml:space="preserve">                       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765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tabs>
          <w:tab w:val="clear" w:pos="709"/>
          <w:tab w:val="left" w:pos="576" w:leader="none"/>
        </w:tabs>
        <w:suppressAutoHyphens w:val="false"/>
        <w:ind w:left="7088" w:hanging="0"/>
        <w:jc w:val="left"/>
        <w:rPr/>
      </w:pPr>
      <w:r>
        <w:rPr/>
        <w:t xml:space="preserve">                                                                           </w:t>
      </w:r>
      <w:r>
        <w:rPr>
          <w:b w:val="false"/>
          <w:szCs w:val="28"/>
        </w:rPr>
        <w:t xml:space="preserve">Додаток  </w:t>
      </w:r>
    </w:p>
    <w:p>
      <w:pPr>
        <w:pStyle w:val="Heading2"/>
        <w:tabs>
          <w:tab w:val="clear" w:pos="709"/>
          <w:tab w:val="left" w:pos="576" w:leader="none"/>
        </w:tabs>
        <w:suppressAutoHyphens w:val="false"/>
        <w:ind w:left="7088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</w:t>
      </w:r>
      <w:r>
        <w:rPr>
          <w:b w:val="false"/>
          <w:szCs w:val="28"/>
        </w:rPr>
        <w:t>до 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4.04.2018 № 21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іських заході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щодо святкування Дня матері </w:t>
      </w:r>
      <w:r>
        <w:rPr>
          <w:sz w:val="28"/>
          <w:szCs w:val="28"/>
          <w:lang w:val="ru-RU"/>
        </w:rPr>
        <w:t>та</w:t>
      </w:r>
      <w:r>
        <w:rPr>
          <w:sz w:val="28"/>
          <w:szCs w:val="28"/>
        </w:rPr>
        <w:t xml:space="preserve"> Міжнародного</w:t>
      </w:r>
      <w:r>
        <w:rPr>
          <w:sz w:val="28"/>
          <w:szCs w:val="28"/>
          <w:lang w:val="ru-RU"/>
        </w:rPr>
        <w:t xml:space="preserve"> дня </w:t>
      </w:r>
      <w:r>
        <w:rPr>
          <w:sz w:val="28"/>
          <w:szCs w:val="28"/>
        </w:rPr>
        <w:t xml:space="preserve">сім`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3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80"/>
        <w:gridCol w:w="4536"/>
        <w:gridCol w:w="340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зах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, місце та час проведенн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 та залучені партнер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" w:right="-55" w:hanging="0"/>
              <w:rPr>
                <w:sz w:val="24"/>
              </w:rPr>
            </w:pPr>
            <w:r>
              <w:rPr>
                <w:bCs/>
                <w:sz w:val="24"/>
                <w:lang w:val="ru-RU" w:eastAsia="ru-RU"/>
              </w:rPr>
              <w:t>Міський турнір «Тато, мама, я - шашкова сім’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28.04.2018, 10.00,</w:t>
            </w:r>
          </w:p>
          <w:p>
            <w:pPr>
              <w:pStyle w:val="Normal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ДЮСШ № 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олоді та спорту Мелітопольської міської ради Запорізької област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рт-проект «В об’єктиві – сім’я» для прийомних дітей та вихованців дитячого будинку сімейного типу до Міжнародного Дня сім’ї: </w:t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- частина І «Майстер клас з виготовлення фото рамок»;</w:t>
            </w:r>
          </w:p>
          <w:p>
            <w:pPr>
              <w:pStyle w:val="Normal"/>
              <w:suppressAutoHyphens w:val="false"/>
              <w:ind w:left="34" w:hanging="0"/>
              <w:jc w:val="both"/>
              <w:rPr/>
            </w:pPr>
            <w:r>
              <w:rPr>
                <w:sz w:val="24"/>
              </w:rPr>
              <w:t xml:space="preserve">- частина ІІ «Презентація виставки творчих робіт прийомних дітей та вихованців дитячого будинку сімейного типу, привітання дітей та батьків з Міжнародним днем сім’ї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8, 15.3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05.2018, 15.3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ий міський центр соціальних служб для сімʼї, дітей та молоді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літопольський міський центр соціальних служб для сімʼї, дітей та молод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алі – ММЦСССДМ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формлення фотоколажів та виставок дитячих малюнків «Я у рідному колі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.05.201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шкільні навчальні заклад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осві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ої міської ради Запорізької област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зробка дидактичного матеріалу для уроків української мови «У світі все починається з мами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.05.201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клади освіт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осві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ої міської ради Запорізької област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ведення заходу для батьків та дітей КВЕСТ  «Сім Я» для сімей учасників антитерористичної операції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05.2018, 15.0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іВ ім. М. Горьког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ЦСССД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чні заняття на тему «Любов’ю маминою ми зігріті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5.201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 комплексної реабілітації для осіб з інвалідністю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-284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Центр комплексної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-284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реабілітації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-284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для осіб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-284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з інвалідніст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lang w:eastAsia="ru-RU"/>
              </w:rPr>
              <w:t>Музичні тематичні заняття «Посмішка мами – найдорожча у світі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05.2018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 комплексної реабілітації для осіб з інвалідністю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 комплексної реабілітації для осіб з інвалід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ерт-бесіда «Хай завжди буде мама!» відділу струнно-смичкових інструментів Дитячої школи мистец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5.2018, 09.3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НЗ № 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ої міської ради Запорізької област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" w:right="-5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імейний вікенд «Острів радості родин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5.2018, 12.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ібліотека ім. М. Горьког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ої міської ради Запорізької област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" w:right="-55" w:hanging="0"/>
              <w:jc w:val="both"/>
              <w:rPr>
                <w:sz w:val="24"/>
              </w:rPr>
            </w:pPr>
            <w:r>
              <w:rPr>
                <w:sz w:val="24"/>
              </w:rPr>
              <w:t>Концерт класу викладача фортепіанного відділу Зонової Наталі Євгенівни до Дня матер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5.2018, 16.30,</w:t>
            </w:r>
          </w:p>
          <w:p>
            <w:pPr>
              <w:pStyle w:val="Normal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Дитяча музична школа №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ої міської ради Запорізької област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Виставка до Дня матері і Міжнародного дня сім`ї відділення образотворчих мистец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5.201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тяча школа мистецт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ої міської ради Запорізької област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" w:right="-5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2" w:right="-5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тосушка «Родини мелітопольського краю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8-10.06.201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а міська бібліоте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м. М.Ю. Лермонтов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елітопольської міської ради Запорізької област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ітературно-музичні композиції «Сонячно у хаті, бо є у ній ма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8, 09.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шкільні навчальні заклад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осві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ої міської ради Запорізької област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Виставка дитячого малюнка до Дня Матер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 комплексної реабілітації для осіб з інвалідністю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 комплексної реабілітації для осіб з інвалідніст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Інформаційний захід «Сімейні цінності з точки зору прав та обов’язків» для багатодітних родин – членів громадської організації «Спілка багатодітних сімей Мелітопол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8, 10.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у справах сім`ї та діте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соціального захисту населе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ої міської ради Запорізької област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иставка-порада «Щастя бути разом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.2018-23.05.201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а міська бібліоте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м. М.Ю. Лермонтов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ої міської ради Запорізької област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ставка-вітання «Усе бере від матері початок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.2018-19.05.201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ібліотека ім. Т.Г. Шевченк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ої міської ради Запорізької област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ідсумки телеконкурсу для дітей 1-6-х класів «Мамо, я тебе люблю!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8, 11.00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Центральна дитяча бібліотека ім. Гайдар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ої міської ради Запорізької област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нтерактивна пізнавальна акція «Наймудріша, найдобріша, найдорожча, наймиліш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  <w:tab w:val="left" w:pos="8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5.2018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  <w:tab w:val="left" w:pos="8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ий міський краєзнавчий музе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ої міської ради Запорізької області</w:t>
            </w:r>
          </w:p>
        </w:tc>
      </w:tr>
      <w:tr>
        <w:trPr>
          <w:trHeight w:val="13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йстер-клас «Сім’я – родинонька моя»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иставка-позитив «Від родини йде життя людини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  <w:tab w:val="left" w:pos="8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5.201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5.2018-26.05.2018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а дитяча бібліоте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м. Гайда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</w:t>
            </w:r>
          </w:p>
          <w:p>
            <w:pPr>
              <w:pStyle w:val="Normal"/>
              <w:ind w:left="-38" w:hanging="0"/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ої міської ради Запорізької област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вітний концерт Центру дитячої та юнацької творчості до Дня матері та Міжнародного дня сім’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8, 14: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ім. Т.Г. Шевченк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 дитячої та юнацької творчості Мелітопольської міської ради Запорізької області (далі - ЦДЮТ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ставки дитячих творчих робіт «Родина – маленька держа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05.2018–18.05.2018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уби за місцем проживанн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Д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Виставка творчих робіт до Міжнародного  Дня сім’ї «Міцна родина – квітуча краї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 комплексної реабілітації для осіб з інвалідністю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 комплексної реабілітації для осіб з інвалідніст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ійно-тренінгове заняття для молоді «Сім’я і довір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5.2018, 09.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а установа «Мелітопольська установа виконання покарань (№144)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ЦСССД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ично – театральна вітальня «Усе починається з мам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5.2018, 16: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уби за місцем прожива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Д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Спортивні змагання </w:t>
            </w:r>
            <w:r>
              <w:rPr>
                <w:sz w:val="24"/>
                <w:lang w:eastAsia="ru-RU"/>
              </w:rPr>
              <w:t>«Сім’я – разом ми сила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5.2018, 10.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 комплексної реабілітації для осіб з інвалідністю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 комплексної реабілітації для осіб з інвалідніст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нінг «Моя родина» для дітей з сімей, які опинилися у складних життєвих обставин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.2018, 15.3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ЦСССДМ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ЦСССД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нкурсно-розважальна програма «Нехай квітує дерево родини» для дітей з сімей, які опинилися у складних життєвих обставина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5.2018, 15.3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ЦСССДМ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ЦСССД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ренінг «Світ батьків - світ дітей» для батьків з сімей, які опинилися у складних життєвих обставина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5.2018, 15.3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ЦСССДМ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ЦСССД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ведення вуличної акції «Відчиніть двері свого серця» щодо популяризації сімейних форм виховання дітей-сиріт та дітей, позбавлених батьківського піклуванн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5.2018, 10.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перехресті бульв. 30-річчя Перемоги та вул. Брів-Ла-Гайард, біля кінотеатру «Перемога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ЦСССД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ізація та проведення екскурсії для учасників антитерористичної операції та членів їх сім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201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Запоріжж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ЦСССД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" w:right="-55" w:hanging="0"/>
              <w:jc w:val="both"/>
              <w:rPr>
                <w:sz w:val="24"/>
              </w:rPr>
            </w:pPr>
            <w:r>
              <w:rPr>
                <w:bCs/>
                <w:sz w:val="24"/>
                <w:lang w:eastAsia="ru-RU"/>
              </w:rPr>
              <w:t>Міський турнір «Тато, мама, я - шахова сім’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20.05.2018, ДЮСШ № 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олоді та спорту Мелітопольської міської ради Запорізької област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8" w:hanging="0"/>
              <w:jc w:val="both"/>
              <w:rPr/>
            </w:pPr>
            <w:r>
              <w:rPr>
                <w:sz w:val="24"/>
              </w:rPr>
              <w:t>Пізнавальний захід «Щаслива родина- міцна краї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4"/>
              </w:rPr>
            </w:pPr>
            <w:r>
              <w:rPr>
                <w:sz w:val="24"/>
              </w:rPr>
              <w:t>26.05.2018, 15.00,</w:t>
            </w:r>
          </w:p>
          <w:p>
            <w:pPr>
              <w:pStyle w:val="Normal"/>
              <w:ind w:left="-3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дан Перемог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діл культури Мелітопольської міської ради Запорізької област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Інформаційно-пізнавальна міні-виста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  <w:tab w:val="left" w:pos="8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тягом травня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  <w:tab w:val="left" w:pos="8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ий міський краєзнавчий музе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діл культури Мелітопольської міської ради Запорізької област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готовлення поробок «Дарунок для мам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  <w:tab w:val="left" w:pos="8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ІІ тиждень травня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  <w:tab w:val="left" w:pos="8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шкільні навчальні заклад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іння освіти Мелітопольської міської ради Запорізької област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ня тематичних виставок «Матусин портрет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  <w:tab w:val="left" w:pos="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  <w:tab w:val="left" w:pos="8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  <w:tab w:val="left" w:pos="8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  <w:tab w:val="left" w:pos="8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ІІІ тиждень трав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лади освіти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осві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ої міської ради Запорізької област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ізація та проведення виховних заходів, присвячених Міжнародному Дню сім’ї та Дню матері серед учасників навчально-виховного процесу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  <w:tab w:val="left" w:pos="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вята-зустрічі «Моя сім’я в моїй країні» із запрошенням ветеранів праці, війни, старшого покоління сіме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  <w:tab w:val="left" w:pos="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еруючий справами виконкому</w:t>
        <w:tab/>
        <w:tab/>
        <w:tab/>
        <w:tab/>
        <w:tab/>
        <w:t xml:space="preserve">        </w:t>
        <w:tab/>
        <w:tab/>
        <w:tab/>
        <w:tab/>
        <w:tab/>
        <w:tab/>
        <w:tab/>
        <w:t xml:space="preserve">        О.В. Дубіні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Донець І.Ф.</w:t>
      </w: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680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8z0">
    <w:name w:val="WW8Num8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14z0">
    <w:name w:val="WW8Num14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15z0">
    <w:name w:val="WW8Num15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9">
    <w:name w:val="Название Знак"/>
    <w:qFormat/>
    <w:rPr>
      <w:sz w:val="28"/>
      <w:lang w:val="uk-UA" w:bidi="ar-SA"/>
    </w:rPr>
  </w:style>
  <w:style w:type="character" w:styleId="Style10">
    <w:name w:val="Подзаголовок Знак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0" w:right="-1" w:hanging="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exact" w:line="240"/>
      <w:ind w:left="0" w:right="-87" w:hanging="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autoSpaceDE w:val="false"/>
      <w:spacing w:lineRule="exact" w:line="240"/>
      <w:ind w:left="0" w:right="4110" w:hanging="0"/>
      <w:jc w:val="center"/>
    </w:pPr>
    <w:rPr>
      <w:b/>
      <w:bCs/>
      <w:sz w:val="28"/>
      <w:szCs w:val="28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56:00Z</dcterms:created>
  <dc:creator>BUH</dc:creator>
  <dc:description/>
  <cp:keywords/>
  <dc:language>en-US</dc:language>
  <cp:lastModifiedBy>Олена Байрак</cp:lastModifiedBy>
  <cp:lastPrinted>2018-04-16T14:53:00Z</cp:lastPrinted>
  <dcterms:modified xsi:type="dcterms:W3CDTF">2021-08-06T11:11:00Z</dcterms:modified>
  <cp:revision>46</cp:revision>
  <dc:subject/>
  <dc:title> </dc:title>
</cp:coreProperties>
</file>